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Основным источником правового регулирования данных отношений выступают Закон РФ «О защите прав потребителей», Закон РФ от 24.11.1996г. №132-ФЗ «Об основах туристической деятельности в РФ», и Правилами оказания услуг по реализации туристического продукта, утв. Постановлением Правительства РФ №452 от 18.07.2007г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4318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</w:rPr>
        <w:t>Особенности реализации туристского продукта</w:t>
      </w:r>
      <w:r>
        <w:rPr>
          <w:color w:val="008000"/>
        </w:rPr>
        <w:t>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ализация туристского продукта осуществляется на основании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, заключаемого в письменной форме между туроператором и туристом и (или) иным заказчиком, а в случаях, предусмотренных настоящим 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отъемлемой частью договора на оказание туристических услуг является </w:t>
      </w:r>
      <w:r>
        <w:rPr>
          <w:b/>
          <w:sz w:val="22"/>
          <w:szCs w:val="22"/>
        </w:rPr>
        <w:t>путевка</w:t>
      </w:r>
      <w:r>
        <w:rPr>
          <w:sz w:val="22"/>
          <w:szCs w:val="22"/>
        </w:rPr>
        <w:t xml:space="preserve"> - документ, подтверждающий факт передачи туристского продукта. Именно в ней содержатся условия путешествия, указана розничная цена туристического проду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оме перечисленных документов, если законодательством страны, выбранной потребителем для временного пребывания, установлены требования предоставления гарантий оплаты медицинской помощи лицам, временно находящимся на ее территории, туристическая организация обязана предоставить такие гаран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ормой предоставления названных гарантий является </w:t>
      </w:r>
      <w:r>
        <w:rPr>
          <w:b/>
          <w:sz w:val="22"/>
          <w:szCs w:val="22"/>
        </w:rPr>
        <w:t>страхование туристов на случай внезапного заболевания и от несчастных случаев</w:t>
      </w:r>
      <w:r>
        <w:rPr>
          <w:sz w:val="22"/>
          <w:szCs w:val="22"/>
        </w:rPr>
        <w:t xml:space="preserve">. При этом страховой полис должен предусматривать оплату медицинской помощи туристам и возмещение их расходов при наступлении страхового случая непосредственно в стране (месте) временного пребывания. Названный страховой полис оформляется на русском языке и государственном языке страны временного пребывания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51130</wp:posOffset>
            </wp:positionV>
            <wp:extent cx="1676400" cy="12573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ри подготовке к путешествию, во время его совершения, включая транзит, турист имеет право: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 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 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а 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 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на  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на  беспрепятственный доступ к средствам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о время совершения путешествия, включая транзит, турис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страны (места) временного пребывания, уважать ее социальное устройство, обычаи, традиции, религиозные ве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хранять окружающую среду, бережно относиться к памятникам природы, истории и культуры в стране (месте) временного пребы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облюдать во время путешествия правила лич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щита прав потребителей.</w:t>
      </w:r>
    </w:p>
    <w:p>
      <w:pPr>
        <w:pStyle w:val="Normal"/>
        <w:jc w:val="both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75260</wp:posOffset>
            </wp:positionV>
            <wp:extent cx="1552575" cy="962025"/>
            <wp:effectExtent l="0" t="0" r="0" b="0"/>
            <wp:wrapTight wrapText="bothSides">
              <wp:wrapPolygon edited="0">
                <wp:start x="-124" y="0"/>
                <wp:lineTo x="-124" y="21337"/>
                <wp:lineTo x="21600" y="21337"/>
                <wp:lineTo x="21600" y="0"/>
                <wp:lineTo x="-12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8000"/>
        </w:rPr>
        <w:t xml:space="preserve">   </w:t>
      </w:r>
      <w:r>
        <w:rPr>
          <w:sz w:val="22"/>
          <w:szCs w:val="22"/>
        </w:rPr>
        <w:t xml:space="preserve">Претензия в письменной форме должна быть предъявлена туристом не позднее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дней с момента окончан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уристическая организация обязана рассмотреть ее в течение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соблюдение данного порядка может послужить основанием для оставления судом заявления потребителя о возмещении убытков, причиненных ненадлежащим качеством туристического продукта. Одновременно с этим в случае удовлетворения судом требований потребителя суд вправе вынести решение о взыскании с туристической организации, нарушившей права потребителя, в федеральный бюджет штрафа в размере цены иска за несоблюдение добровольного порядка удовлетворения требований потреб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претензии законодательством не определено, следовательно, имеет произвольную форму. Вместе с тем, принимая во внимание тот факт, что именно от обоснованности претензионных требований зависит решение как туристической организации, так и (если потребитель будет обращаться в суд) судебных органов, к вопросу составления претензии следует подойти весьма ответственно. Прежде всего, следует иметь в виду, что требования должны быть четко сформулированными и лаконичными. Кроме того, аргументированы указанием на обстоятельства, которые были нарушены туристической компанией непосредственные пункты договора,  конкретные нормы законодательства. Любая претензия должна иметь под собой доказательную баз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ители по искам о защите судом их нарушенных прав освобождаются от уплаты государственной пошлины. Если все же дело дошло до суда, целесообразно прибегнуть к помощи квалифицированного специалиста. Судебная защита имеет ряд процессуальных особенностей, с которыми знакомы исключительно юристы. Именно они обладают необходимыми навыками, могут защитить ваши интересы, а также дать гарантию юридической чистоты проведенной работы. Расходы на оплату услуг юриста, понесенные туристом в данном случае, при удовлетворении исковых требований потребителя в полном объеме взыскиваются с туристическо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судность по данным видам исковых требований определяется истцом, т.е. в зависимости от выбора потребителя иск может быть предъявлен им в суд по месту его жительства или по месту нахождения ответчика - туристической компании, или по месту причинения вре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итель имеет право на компенсацию морального вреда. Моральный вред, причиненный потребителю вследствие нарушения его прав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При этом компенсация морального вреда осуществляется независимо от возмещения имущественного вреда и понесенных потребителем убы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итель вправе потребовать полного возмещения убытков, причиненных ему в связи с недостатками оказанной услуги (например, во время отдыха турист вынужден был вносить дополнительную плату за питание, проживание и т.д., хотя договором на оказание туристических услуг это все было включено в стоимость тура и оплачено потребителем при его приобретении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color w:val="C00000"/>
          <w:sz w:val="20"/>
          <w:szCs w:val="20"/>
        </w:rPr>
        <w:t>Телефон Единого консультационного центра Роспотребнадзора  8 800 555 49 43 (звонок по России бесплатный)</w:t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bCs/>
          <w:color w:val="000080"/>
        </w:rPr>
        <w:t xml:space="preserve">                  </w:t>
      </w:r>
      <w:r>
        <w:rPr>
          <w:b/>
          <w:bCs/>
          <w:color w:val="000080"/>
        </w:rPr>
        <w:t>Наш адрес:</w:t>
      </w:r>
    </w:p>
    <w:p>
      <w:pPr>
        <w:pStyle w:val="Normal"/>
        <w:jc w:val="center"/>
        <w:rPr/>
      </w:pPr>
      <w:r>
        <w:rPr/>
        <w:t>Алтайский край г.Заринск,</w:t>
      </w:r>
    </w:p>
    <w:p>
      <w:pPr>
        <w:pStyle w:val="Normal"/>
        <w:jc w:val="center"/>
        <w:rPr/>
      </w:pPr>
      <w:r>
        <w:rPr/>
        <w:t xml:space="preserve">Ул. 25 Партсъезда д. 14 корп. 2 каб 8 </w:t>
      </w:r>
    </w:p>
    <w:p>
      <w:pPr>
        <w:pStyle w:val="Normal"/>
        <w:jc w:val="center"/>
        <w:rPr/>
      </w:pPr>
      <w:r>
        <w:rPr/>
        <w:t>тел.: 8/38595/990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Филиал ФБУЗ «Центр гигиены и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эпидемиологии в Алтайском крае в г.Заринске, Заринском, Залесовском, кытмановском и Тогульском районах»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Туристическая</w:t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деятельность в Российской</w:t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Федерации и защита прав</w:t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потребителей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color w:val="008000"/>
          <w:sz w:val="36"/>
          <w:szCs w:val="28"/>
        </w:rPr>
      </w:pPr>
      <w:r>
        <w:rPr>
          <w:b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color w:val="008000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3126740" cy="1954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г.Заринск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2019г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0:00Z</dcterms:created>
  <dc:creator>Oleinik</dc:creator>
  <dc:description/>
  <cp:keywords/>
  <dc:language>en-US</dc:language>
  <cp:lastModifiedBy>User</cp:lastModifiedBy>
  <cp:lastPrinted>2012-10-15T15:08:00Z</cp:lastPrinted>
  <dcterms:modified xsi:type="dcterms:W3CDTF">2019-07-01T03:10:00Z</dcterms:modified>
  <cp:revision>7</cp:revision>
  <dc:subject/>
  <dc:title/>
</cp:coreProperties>
</file>